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812" w:leader="none"/>
        </w:tabs>
        <w:rPr>
          <w:sz w:val="32"/>
        </w:rPr>
      </w:pPr>
      <w:r>
        <w:rPr>
          <w:sz w:val="32"/>
        </w:rPr>
        <w:t>Fiche Ac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60"/>
      </w:tblGrid>
      <w:tr>
        <w:trPr>
          <w:trHeight w:val="1098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tulé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le constat de l’existant et ce qui manque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r les forces et faiblesses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bjectifs maximum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r l’objectif par un verbe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 cib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finir précisément le public que vous souhaitez atteindre : sexe / âge / sur quelle partie géographique… 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, Lie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éfinir le calendrier de votre action et le(s) lieux d’intervention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de l’a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re la façon dont vous souhaiteriez que l’action des déroule : imaginer un scénario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s humai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es personnes qui contribueront à la réalisation de l’action : bénévole, salariés, prestatair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yens matérie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nsemble des matériels nécessaires à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Évalu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dicateur (Nombre de participa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aleur cible (25 personn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Justificatif (Feuille d’émargemen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inir les indicateurs et les critères d’évaluation sur le plan quantitatif et qualitatif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che action Projet Etabliss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12" w:leader="none"/>
      </w:tabs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12" w:leader="none"/>
      </w:tabs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12" w:leader="none"/>
      </w:tabs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left" w:pos="7812" w:leader="none"/>
      </w:tabs>
      <w:jc w:val="both"/>
    </w:pPr>
    <w:rPr>
      <w:rFonts w:ascii="Arial" w:hAnsi="Arial" w:cs="Arial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4:00Z</dcterms:created>
  <dc:creator>Le film annuel des personnels de direction</dc:creator>
  <dc:description/>
  <cp:keywords/>
  <dc:language>en-US</dc:language>
  <cp:lastModifiedBy>CRIB Mayotte</cp:lastModifiedBy>
  <cp:lastPrinted>2007-06-18T22:26:00Z</cp:lastPrinted>
  <dcterms:modified xsi:type="dcterms:W3CDTF">2021-01-19T06:03:00Z</dcterms:modified>
  <cp:revision>5</cp:revision>
  <dc:subject>Direction de l'EPLE</dc:subject>
  <dc:title>Fiche Action </dc:title>
</cp:coreProperties>
</file>